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E OFERTOW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ytanie ofertowe służy przygotowaniu dla Państwa jak najpełniejszej oferty na przeprowadzenie certyfikacji systemu zarządzania przez Intercert Sp. z o.o. Prosimy o wypełnienie poniższego formularza, dzięki któremu lepiej poznamy Państwa zakres działalności. Sporządzenie oferty na podstawie niniejszego zapytania jest bezpłatne i nie zobowiązuje Państwa do skorzystania z naszych usług. Informacje zawarte we wniosku uznaje się za pouf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simy o czytelne wypełnienie formularza w programie MS Word lub odręcznie (używając wielkich liter) oraz wysłanie go do nas na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certyfikacja@intercert.pl</w:t>
        </w:r>
      </w:hyperlink>
      <w:r>
        <w:rPr>
          <w:sz w:val="24"/>
          <w:szCs w:val="24"/>
        </w:rPr>
        <w:t xml:space="preserve"> lub faxem  61 839 92 97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ANE FIRMY/ORGANIZACJI:</w:t>
      </w:r>
      <w:r>
        <w:rPr>
          <w:sz w:val="24"/>
          <w:szCs w:val="24"/>
        </w:rPr>
        <w:tab/>
        <w:tab/>
        <w:tab/>
        <w:tab/>
        <w:tab/>
        <w:t>Dane na dzień: 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ełna/rejestrowa nazwa firmy/organizacji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siedziby firmy/organizacji:                         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ulica, kod, miasto, województwo)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prawny do fakturowania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(ulica, kod, miasto, województwo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IP:                                                                                                                                           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rezes/właściciel/najwyższe kierownictwo:                                                                                 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oba do kontaktu: (imię, nazwisko, telefon, e-mail)                                          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omocnik: (imię, nazwisko, telefon, e-mail)                                                                       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Strona internetowa  :                                                       </w:t>
        <w:tab/>
        <w:tab/>
        <w:tab/>
        <w:tab/>
        <w:tab/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elefon/fax:   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AŁALNOŚĆ FIRMY/ORGANIZACJ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Wnioskowany zakres certyfikacji</w:t>
      </w:r>
      <w:r>
        <w:rPr>
          <w:sz w:val="24"/>
          <w:szCs w:val="24"/>
        </w:rPr>
        <w:t xml:space="preserve"> (podany zakres po weryfikacji w trakcie auditu zostanie ujęty w treści certyfikatu):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objęte systemem zarządzani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d PKD/NAC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: Przedstawiony zakres działalności służy wstępnemu określeniu zakresu certyfikacji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OCESU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 xml:space="preserve">CERTYFIKACJA ,    □  RECERTYFIKACJA,    □ ROZSZERZENIE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OBSZAR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N-EN ISO 9001:200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N-N 18001:2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HACC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N-EN ISO 14001:200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N-EN ISO 299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PN-EN ISO 22000:200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TRUKTURA ZATRUDNIENIA W FIRMIE/ORGANIZACJI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443"/>
        <w:gridCol w:w="2443"/>
      </w:tblGrid>
      <w:tr>
        <w:trPr>
          <w:trHeight w:val="4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ZATRUDNIONYCH OGÓŁE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WNIKÓW OBJETYCH PROCESEM CERTYFIKACJ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EŁNOETATOW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KONTRAKTOWI, NA UMOWĘ ZLECENIE, O DZIEŁO ITP.</w:t>
            </w:r>
          </w:p>
        </w:tc>
      </w:tr>
      <w:tr>
        <w:trPr>
          <w:trHeight w:val="43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MIANOWOŚĆ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410"/>
        <w:gridCol w:w="2410"/>
      </w:tblGrid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ZMIAN PRODUK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RACOWNIKÓW NA PIERWSZEJ ZMI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RACOWNIKÓW NA DRUGIEJ ZMI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A PRACOWNIKÓW NA TRZECIEJ ZMIANIE</w:t>
            </w:r>
          </w:p>
        </w:tc>
      </w:tr>
      <w:tr>
        <w:trPr>
          <w:trHeight w:val="4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zy działania realizowane na wszystkich zmianach są takie same?                     </w:t>
      </w:r>
      <w:r>
        <w:rPr>
          <w:szCs w:val="28"/>
        </w:rPr>
        <w:t>□</w:t>
      </w:r>
      <w:r>
        <w:rPr>
          <w:sz w:val="24"/>
          <w:szCs w:val="24"/>
        </w:rPr>
        <w:t xml:space="preserve"> tak           </w:t>
      </w:r>
      <w:r>
        <w:rPr>
          <w:szCs w:val="28"/>
        </w:rPr>
        <w:t>□</w:t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ransfer z innej jednostki (dotyczy aktualnego certyfikatu z innej jednostki):     </w:t>
      </w:r>
      <w:r>
        <w:rPr>
          <w:szCs w:val="28"/>
        </w:rPr>
        <w:t>□</w:t>
      </w:r>
      <w:r>
        <w:rPr>
          <w:sz w:val="24"/>
          <w:szCs w:val="24"/>
        </w:rPr>
        <w:t xml:space="preserve"> tak           </w:t>
      </w:r>
      <w:r>
        <w:rPr>
          <w:szCs w:val="28"/>
        </w:rPr>
        <w:t>□</w:t>
      </w:r>
      <w:r>
        <w:rPr>
          <w:sz w:val="24"/>
          <w:szCs w:val="24"/>
        </w:rPr>
        <w:t xml:space="preserve"> 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alizacja budowy/prac montażowych/ prac serwisowych poza siedzibą firmy: </w:t>
      </w:r>
      <w:r>
        <w:rPr>
          <w:szCs w:val="28"/>
        </w:rPr>
        <w:t>□</w:t>
      </w:r>
      <w:r>
        <w:rPr>
          <w:sz w:val="24"/>
          <w:szCs w:val="24"/>
        </w:rPr>
        <w:t xml:space="preserve"> tak           </w:t>
      </w:r>
      <w:r>
        <w:rPr>
          <w:szCs w:val="28"/>
        </w:rPr>
        <w:t>□</w:t>
      </w:r>
      <w:r>
        <w:rPr>
          <w:sz w:val="24"/>
          <w:szCs w:val="24"/>
        </w:rPr>
        <w:t xml:space="preserve"> nie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2835" w:leader="none"/>
        </w:tabs>
        <w:spacing w:lineRule="auto" w:line="360"/>
        <w:ind w:left="-142" w:hanging="0"/>
        <w:rPr/>
      </w:pPr>
      <w:r>
        <w:rPr>
          <w:szCs w:val="28"/>
        </w:rPr>
        <w:t xml:space="preserve">□ </w:t>
      </w:r>
      <w:r>
        <w:rPr>
          <w:sz w:val="24"/>
          <w:szCs w:val="24"/>
        </w:rPr>
        <w:t>Stałe:</w:t>
        <w:tab/>
        <w:t>liczba:</w:t>
        <w:tab/>
        <w:t>l. pracowników/budowa/miejscowość: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</w:tabs>
        <w:spacing w:lineRule="auto" w:line="360"/>
        <w:ind w:left="-142" w:hanging="0"/>
        <w:rPr/>
      </w:pPr>
      <w:r>
        <w:rPr>
          <w:szCs w:val="28"/>
        </w:rPr>
        <w:t xml:space="preserve">□ </w:t>
      </w:r>
      <w:r>
        <w:rPr>
          <w:sz w:val="24"/>
          <w:szCs w:val="24"/>
        </w:rPr>
        <w:t>Tymczasowe</w:t>
        <w:tab/>
        <w:t>liczba:</w:t>
        <w:tab/>
        <w:t>l. pracowników/budowa/miejscowość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LOKALIZACJ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DDZIAŁU/LOKALIZACJ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ODDZIAŁU/LOKALIZACJ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ZATRUDNIEN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CERTYFIKACJI, JEŚLI INNY NIŻ W CENTRALI</w:t>
            </w:r>
          </w:p>
        </w:tc>
      </w:tr>
      <w:tr>
        <w:trPr>
          <w:trHeight w:val="54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NNIKI MAJĄCE WPŁYW NA CZAS AUDITU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IKI  ZWIĘKSZAJĄCE CZAS AUDIT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ona logistyka dotycząca więcej niż jednego budynku lub lokalizacji, gdzie przeprowadzane są prace, np. wyodrębniony obszar projektow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mówiący więcej niż jednym językiem (konieczny udział tłumacza w audicie oraz brak możliwości realizacji działań auditorów w sposób niezależn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wników jest zdecydowanie mniejsza w porównaniu z auditowanym obszarem, np. obszary zales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e przepisów/wymagań prawnych odnoszących się do działalności, np. budowlanej, medycznej, lotniczej, spożywcz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dotyczy zawiłych procesów lub niestandardowych działa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, które zobowiązują do podjęcia auditu w oddziałach tymczasowych, aby potwierdzić skuteczność systemu zarządz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IKI ZMNIEJSZAJĄCE CZAS AUDIT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łączenia dotyczące projektowania lub innych fragmentów normy z zakresu działalności (proszę napisać, które elementy podlegają wyłączeniu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wielki oddział  w stosunku do liczby pracowników, np. tylko obszar biur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rzałość systemu zarządza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lizacja auditu połączonego, ze względu na funkcjonowanie w organizacji dwóch lub więcej systemów zarządzan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systemu zarządzania organizacji, ze względu na wcześniejsze certyfikowanie na podstawie innej norm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y realizowane w organizacji dotyczą jednej głównej działalnoś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 same działania realizowane na każdej zmianie, z uwzględnieniem dowodów na ich równorzędną produktywnoś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ększość pracowników obejmuje podobną, prostą funkcj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"/>
                <w:sz w:val="24"/>
                <w:szCs w:val="24"/>
              </w:rPr>
            </w:pPr>
            <w:r>
              <w:rPr>
                <w:rFonts w:eastAsia="ArialMT"/>
                <w:sz w:val="24"/>
                <w:szCs w:val="24"/>
              </w:rPr>
              <w:t>W składzie personelu znajdują się osoby pracujące „poza lokalizacją”, np. handlowcy, kierowcy, personel wykonujący usługi, itd., oraz możliwe jest gruntowne auditowanie zgodności ich działań z systemem poprzez przegląd zapisó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FIRMA/ORGANIZACJA POSIADA UDOKUMENTOWANY SYSTEM ZARZĄDZAN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 </w:t>
      </w:r>
      <w:r>
        <w:rPr>
          <w:sz w:val="24"/>
          <w:szCs w:val="24"/>
        </w:rPr>
        <w:t>TAK                       □ 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ata wprowadzenia: …………………………..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zewidywana data wprowadzenia: 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FIRMA/ORGANIZACJA DOKONAŁA JAKICHKOLWIEK WYŁĄCZEŃ Z SYSTEMU ZARZĄDZA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            □ TAK, JEŚLI TAK TO JAKIE 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FIRMA/ORGANIZACJA KORZYSTAŁA Z USŁUG KONSULTACYJNYCH PRZY WDRAŻANIU SYSTEMU ZARZĄDZANIA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IE           □ TAK,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nazwa firmy konsultingowej lub imię i nazwisko konsultant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POZYCJA TERMINU AUDITU (MIESIĄC , ROK): 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O SKŁADANEGO WNIOSKU PROSZĘ DOŁĄCZYĆ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PIĘ WYPISU Z REJESTRU HANDLOWEGO/ ZAŚWIADCZENIE O WPISIE  DO EWIDENCJI GOSPODARCZEJ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CHEMAT ORGANIZACYJN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1 (W PRZYPADKU WNIOSKOWANIA O CERTYFIKACJĘ NA ZGODNOŚĆ Z NORMĄ  PN-EN ISO 14001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 NR 2 (W PRZYPADKU WNIOSKOWANIA O CERTYFIKACJĘ NA ZGODNOŚĆ Z NORMĄ  PN-N-18001:2004/ OHSA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820" w:hanging="4962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</w:t>
        <w:tab/>
        <w:t xml:space="preserve">  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miejsce, data)</w:t>
        <w:tab/>
        <w:tab/>
        <w:tab/>
        <w:tab/>
        <w:t xml:space="preserve">            (podpis osoby upoważnionej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0" w:top="1620" w:footer="6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3780" w:leader="none"/>
      </w:tabs>
      <w:rPr>
        <w:rFonts w:ascii="Tahoma" w:hAnsi="Tahoma" w:cs="Tahoma"/>
        <w:color w:val="E36C0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365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65pt" to="481.85pt,-2.65pt" stroked="t" o:allowincell="f" style="position:absolute;flip:x">
              <v:stroke color="#e36c0a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color w:val="E36C0A"/>
        <w:sz w:val="20"/>
      </w:rPr>
      <w:t>InterCert Sp. z o.o. ◊ 61-103 Poznań ◊ ul. Tylne Chwaliszewo 25 ◊ tel.61 22 22 930, fax. 61 839 92 97</w:t>
    </w:r>
  </w:p>
  <w:p>
    <w:pPr>
      <w:pStyle w:val="Footer"/>
      <w:tabs>
        <w:tab w:val="clear" w:pos="4536"/>
        <w:tab w:val="clear" w:pos="9072"/>
        <w:tab w:val="right" w:pos="-3780" w:leader="none"/>
      </w:tabs>
      <w:rPr>
        <w:rFonts w:ascii="Tahoma" w:hAnsi="Tahoma" w:cs="Tahoma"/>
        <w:color w:val="E36C0A"/>
        <w:sz w:val="20"/>
      </w:rPr>
    </w:pPr>
    <w:r>
      <w:rPr>
        <w:rFonts w:cs="Tahoma" w:ascii="Tahoma" w:hAnsi="Tahoma"/>
        <w:color w:val="E36C0A"/>
        <w:sz w:val="20"/>
      </w:rPr>
      <w:t>email: certyfikacja@intercert.pl ◊ www.intercert.pl</w:t>
    </w:r>
  </w:p>
  <w:p>
    <w:pPr>
      <w:pStyle w:val="Footer"/>
      <w:rPr>
        <w:rFonts w:ascii="Tahoma" w:hAnsi="Tahoma" w:cs="Tahoma"/>
        <w:color w:val="E36C0A"/>
        <w:sz w:val="20"/>
      </w:rPr>
    </w:pPr>
    <w:r>
      <w:rPr>
        <w:rFonts w:cs="Tahoma" w:ascii="Tahoma" w:hAnsi="Tahoma"/>
        <w:color w:val="E36C0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1270</wp:posOffset>
              </wp:positionV>
              <wp:extent cx="6172200" cy="54102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41080"/>
                        <a:chOff x="0" y="0"/>
                        <a:chExt cx="6172200" cy="541080"/>
                      </a:xfrm>
                    </wpg:grpSpPr>
                    <wps:wsp>
                      <wps:cNvSpPr txBox="1"/>
                      <wps:spPr>
                        <a:xfrm>
                          <a:off x="2171880" y="0"/>
                          <a:ext cx="400068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50"/>
                                <w:szCs w:val="18"/>
                                <w:rFonts w:ascii="Tahoma" w:hAnsi="Tahoma" w:eastAsia="Times New Roman" w:cs="Tahoma"/>
                                <w:color w:val="E36C0A"/>
                                <w:lang w:val="pl-PL" w:bidi="ar-SA"/>
                              </w:rPr>
                              <w:t>satysfakcja najwyższej jakości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54108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0.1pt;width:486.05pt;height:42.6pt" coordorigin="2,2" coordsize="9721,8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23;top:2;width:6299;height:8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50"/>
                          <w:szCs w:val="18"/>
                          <w:rFonts w:ascii="Tahoma" w:hAnsi="Tahoma" w:eastAsia="Times New Roman" w:cs="Tahoma"/>
                          <w:color w:val="E36C0A"/>
                          <w:lang w:val="pl-PL" w:bidi="ar-SA"/>
                        </w:rPr>
                        <w:t>satysfakcja najwyższej jakości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,854" to="9639,854" stroked="t" o:allowincell="f" style="position:absolute;flip:x">
                <v:stroke color="#e36c0a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drawing>
        <wp:inline distT="0" distB="0" distL="0" distR="0">
          <wp:extent cx="151066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 xml:space="preserve">      </w:t>
    </w:r>
    <w:r>
      <w:rPr>
        <w:sz w:val="16"/>
        <w:szCs w:val="16"/>
      </w:rPr>
      <w:t>Wydanie 1/02.09.2014/Strona 1 z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color w:val="FFFFFF"/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yfikacja@intercer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20:00Z</dcterms:created>
  <dc:creator>Krzysztof Bajonski</dc:creator>
  <dc:description/>
  <dc:language>en-US</dc:language>
  <cp:lastModifiedBy>BSiepnewska</cp:lastModifiedBy>
  <cp:lastPrinted>2015-01-27T10:16:00Z</cp:lastPrinted>
  <dcterms:modified xsi:type="dcterms:W3CDTF">2015-06-02T10:20:00Z</dcterms:modified>
  <cp:revision>2</cp:revision>
  <dc:subject/>
  <dc:title>OFERTA – proces certyfik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